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鑑定安置摘要表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請依學生狀況如實填寫下述表格，謝謝。</w:t>
      </w:r>
    </w:p>
    <w:tbl>
      <w:tblPr>
        <w:tblW w:w="10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3"/>
        <w:gridCol w:w="993"/>
        <w:gridCol w:w="553"/>
        <w:gridCol w:w="584"/>
        <w:gridCol w:w="1018"/>
        <w:gridCol w:w="184"/>
        <w:gridCol w:w="285"/>
        <w:gridCol w:w="423"/>
        <w:gridCol w:w="106"/>
        <w:gridCol w:w="291"/>
        <w:gridCol w:w="510"/>
        <w:gridCol w:w="425"/>
        <w:gridCol w:w="744"/>
        <w:gridCol w:w="103"/>
        <w:gridCol w:w="28"/>
        <w:gridCol w:w="679"/>
        <w:gridCol w:w="1937"/>
      </w:tblGrid>
      <w:tr>
        <w:trPr/>
        <w:tc>
          <w:tcPr>
            <w:tcW w:w="10406" w:type="dxa"/>
            <w:gridSpan w:val="18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學生基本資料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doub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男　□女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學前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班　□國中、小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類組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智障　□視障　□聽語障　□腦麻　□肢障　□身體病弱　□學障　□情障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自閉症　□多障　□發展遲緩　□其他障礙</w:t>
            </w:r>
          </w:p>
        </w:tc>
      </w:tr>
      <w:tr>
        <w:trPr>
          <w:trHeight w:val="119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身分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新提報疑似個案　□欲確認障礙個案（□更新效期　□更改障別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更改安置（□更改班型　□市內轉校）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重新評估　□跨階段轉銜安置　□緩讀　□延長修業年限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希望安置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學校及班型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欲更改班型、市內轉校及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跨階段</w:t>
            </w: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必填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型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普通班接受特教服務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源班　□巡迴輔導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在家教育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普通班接受特教服務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源班　□巡迴輔導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在家教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普通班接受特教服務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源班　□巡迴輔導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在家教育</w:t>
            </w:r>
          </w:p>
        </w:tc>
      </w:tr>
      <w:tr>
        <w:trPr>
          <w:trHeight w:val="90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目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安置班型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新提報疑似個案，尚未有特教身分　□普通班接受特教服務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源班　□巡迴輔導　□集中式特教班　□在家教育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或監護人聯絡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76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證明文件影本</w:t>
            </w:r>
          </w:p>
        </w:tc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身心障礙證明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效期限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，程度：□輕度□中度□重度□極重度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診斷證明（醫院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，開立日期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　　　　　診斷：</w:t>
            </w:r>
            <w:r>
              <w:rPr>
                <w:rStyle w:val="WW"/>
                <w:rFonts w:eastAsia="標楷體"/>
                <w:b/>
                <w:kern w:val="0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聯評中心綜合報告書（醫院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，複評日期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）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兩年內之魏氏智力測驗（測驗日期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3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）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縣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府鑑定安置核定結果公文</w:t>
            </w:r>
          </w:p>
          <w:p>
            <w:pPr>
              <w:pStyle w:val="TextBody"/>
              <w:ind w:left="233" w:hanging="233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適應行為測驗之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PR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值頁面（</w:t>
            </w:r>
            <w:r>
              <w:rPr>
                <w:rStyle w:val="WW"/>
                <w:rFonts w:ascii="標楷體" w:hAnsi="標楷體" w:cs="標楷體" w:eastAsia="標楷體"/>
                <w:szCs w:val="24"/>
                <w:highlight w:val="white"/>
              </w:rPr>
              <w:t>提報智能障礙需檢附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，如：修訂中華適應行為量表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CABS-R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、社會適應檢核表）</w:t>
            </w:r>
          </w:p>
        </w:tc>
      </w:tr>
      <w:tr>
        <w:trPr>
          <w:trHeight w:val="8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就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國文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（□資源班　□普通班）</w:t>
            </w:r>
          </w:p>
          <w:p>
            <w:pPr>
              <w:pStyle w:val="TextBody"/>
              <w:spacing w:lineRule="atLeas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（□資源班　□普通班）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（□資源班　□普通班）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Style w:val="001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（□資源班　□普通班）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填寫學生最近一次月考原始分數，若無則免填。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已接受之特教相關服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物理治療　□職能治療　□語言治療　□心理治療　□社會工作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及其他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輔具：</w:t>
            </w:r>
            <w:r>
              <w:rPr>
                <w:rStyle w:val="001"/>
              </w:rPr>
              <w:t>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助理員　□放大書　□其他：</w:t>
            </w:r>
            <w:r>
              <w:rPr>
                <w:rStyle w:val="001"/>
              </w:rPr>
              <w:t>　　　　　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tbl>
      <w:tblPr>
        <w:tblW w:w="10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00"/>
        <w:gridCol w:w="1362"/>
        <w:gridCol w:w="2767"/>
        <w:gridCol w:w="2763"/>
      </w:tblGrid>
      <w:tr>
        <w:trPr/>
        <w:tc>
          <w:tcPr>
            <w:tcW w:w="10406" w:type="dxa"/>
            <w:gridSpan w:val="5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shd w:fill="D9D9D9" w:val="clear"/>
          </w:tcPr>
          <w:p>
            <w:pPr>
              <w:pStyle w:val="TextBody"/>
              <w:spacing w:lineRule="atLeast" w:line="39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貳、學生能力現況</w:t>
            </w:r>
          </w:p>
        </w:tc>
      </w:tr>
      <w:tr>
        <w:trPr/>
        <w:tc>
          <w:tcPr>
            <w:tcW w:w="10406" w:type="dxa"/>
            <w:gridSpan w:val="5"/>
            <w:tcBorders>
              <w:top w:val="double" w:sz="4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atLeast" w:line="390"/>
              <w:rPr/>
            </w:pPr>
            <w:r>
              <w:rPr>
                <w:rStyle w:val="WW"/>
                <w:rFonts w:ascii="標楷體" w:hAnsi="標楷體" w:cs="Arial" w:eastAsia="標楷體"/>
                <w:b/>
                <w:kern w:val="0"/>
                <w:szCs w:val="24"/>
              </w:rPr>
              <w:t>一、出席與健康狀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出席狀況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未曾缺席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偶爾缺席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經常缺席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休學</w:t>
            </w:r>
          </w:p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缺席情況說明</w:t>
            </w:r>
            <w:r>
              <w:rPr>
                <w:rStyle w:val="WW"/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如一週幾天缺席，或曾中輟</w:t>
            </w:r>
            <w:r>
              <w:rPr>
                <w:rStyle w:val="WW"/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個月等</w:t>
            </w:r>
            <w:r>
              <w:rPr>
                <w:rStyle w:val="WW"/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　　　　　　　　</w:t>
            </w:r>
          </w:p>
        </w:tc>
      </w:tr>
      <w:tr>
        <w:trPr>
          <w:trHeight w:val="51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健康狀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生理檢查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身高：</w:t>
            </w:r>
            <w:r>
              <w:rPr>
                <w:rStyle w:val="001"/>
              </w:rPr>
              <w:t>　　　　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cm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， 體重：</w:t>
            </w:r>
            <w:r>
              <w:rPr>
                <w:rStyle w:val="001"/>
              </w:rPr>
              <w:t>　　　　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kg 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視力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左：□正常　□已矯正　□異常（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右：□正常　□已矯正　□異常（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聽力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左：□正常　□已矯正　□異常（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右：□正常　□已矯正　□異常（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肢體動作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正常　□異常</w:t>
            </w:r>
          </w:p>
        </w:tc>
      </w:tr>
      <w:tr>
        <w:trPr>
          <w:trHeight w:val="510" w:hRule="atLeast"/>
        </w:trPr>
        <w:tc>
          <w:tcPr>
            <w:tcW w:w="10406" w:type="dxa"/>
            <w:gridSpan w:val="5"/>
            <w:tcBorders>
              <w:top w:val="single" w:sz="12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atLeast" w:line="390"/>
              <w:rPr/>
            </w:pPr>
            <w:r>
              <w:rPr>
                <w:rStyle w:val="WW"/>
                <w:rFonts w:ascii="標楷體" w:hAnsi="標楷體" w:cs="Arial" w:eastAsia="標楷體"/>
                <w:b/>
                <w:kern w:val="0"/>
                <w:szCs w:val="24"/>
              </w:rPr>
              <w:t>二、學生能力表現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整體學習狀況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無學習問題，與一般學生相同</w:t>
            </w:r>
          </w:p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學習問題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247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注意力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注意力渙散、聽而不聞　□注意力缺乏、漫無目標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注意力固執、專心做某一件事，不管其他目標　□容易受干擾而分心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注意力短暫、思緒不易集中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記憶力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重述剛聽到的語句有困難　□不易記住學過的東西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會忘記攜帶文具用品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思考力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內在思考力弱　□推理能力弱　□類化能力弱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組織統整力弱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191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知覺概念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手眼協調弱　□四肢協調弱　□眼球追視弱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方向性的字易混淆　□空間方向辨識有困難　□平衡感不足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984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溝通能力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無口語，使用肢體、手勢溝通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無法理解他人說話，只能仿說　□聽的懂語句，但無法理解抽象內容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聽的懂日常生活語彙　□大部分的話須加上手勢或動作才能理解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使用詞彙缺乏　□口吃或說話費力　□發音不清楚、構音有問題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易誤解指示　□常需重複問題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拼音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符號認讀困難　□雙拼困難　□三拼困難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聲調混淆　□仿寫困難　□聽寫困難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191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閱讀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不識字但能看懂圖卡　□認的字少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會讀字句但不懂意思　□閱讀緩慢　□讀時會跳行跳字　□斷字斷句易錯　□易增漏字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191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書寫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寫字速度慢　□筆順錯誤　□鏡體字　□筆畫缺漏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仿寫困難　□聽寫困難　□字體潦草　□寫字超出格子　□字體大小不一　□易寫字形相似字　□同音義字易錯　□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數學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運算能力弱　□理解數學概念困難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應用問題題意理解困難　□推理困難　□數學符號辨識困難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活自理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390"/>
              <w:ind w:left="480" w:right="0" w:hanging="0"/>
              <w:jc w:val="both"/>
              <w:rPr>
                <w:rStyle w:val="WW"/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飲食：□獨立完成　□須部分協助　□須完全協助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390"/>
              <w:ind w:left="480" w:right="0" w:hanging="0"/>
              <w:jc w:val="both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如廁：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包尿布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會自己小便並清理乾淨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會自己大便並清理乾淨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穿脫衣物：□獨立完成　□須部分協助　□須完全協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動作能力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坐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站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行走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上下樓梯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抓取物品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丟擲物品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接住物品：□獨立完成　□須部分協助　□須完全協助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精細動作能力：□與一般學生相同　□較弱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ind w:left="453" w:hanging="422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社會適應及情緒控制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不甚合群，說明：　　　　　　　　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易被排斥　□易起爭執　□害羞或退縮　□焦慮不安　□容易衝動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殊行為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無　□自傷行為　□固著行為　□攻擊行為　□其他，說明：</w:t>
            </w:r>
            <w:r>
              <w:rPr>
                <w:rStyle w:val="001"/>
              </w:rPr>
              <w:t>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好惡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喜愛科目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喜愛活動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興趣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厭惡科目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　厭惡活動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導師課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無法理解課程內容　□發呆　□坐不住　□愛講話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科任課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與一般學生相同　□無法理解課程內容　□發呆　□坐不住　□愛講話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ind w:left="454" w:hanging="454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其他學習情況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學習落後的科目是否一教就會？　□是　□否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是否有某一科學科學習上特別困難，即使提供補救教學還是不會？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是　□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改變評量方式時，考試成績會較佳嗎？　□是　□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個案的手足課業表現為何？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是否為轉學生或常換老師？　□是　□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各學年度成績是否出現明顯起伏？　□是　□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90"/>
              <w:ind w:left="48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各階段學習概況如何？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其他需求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2114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人員核章</w:t>
            </w:r>
          </w:p>
        </w:tc>
        <w:tc>
          <w:tcPr>
            <w:tcW w:w="276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</w:t>
            </w:r>
          </w:p>
        </w:tc>
        <w:tc>
          <w:tcPr>
            <w:tcW w:w="276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主管</w:t>
            </w:r>
          </w:p>
        </w:tc>
        <w:tc>
          <w:tcPr>
            <w:tcW w:w="276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／園長</w:t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14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（含分機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（含分機）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4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21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92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sz w:val="18"/>
      </w:rPr>
    </w:pPr>
    <w:r>
      <w:rPr>
        <w:rFonts w:ascii="微軟正黑體" w:hAnsi="微軟正黑體" w:cs="微軟正黑體" w:eastAsia="微軟正黑體"/>
        <w:sz w:val="18"/>
      </w:rPr>
      <w:t>臺南市特殊教育鑑定安置</w:t>
    </w:r>
    <w:r>
      <w:rPr>
        <w:rFonts w:eastAsia="微軟正黑體" w:cs="微軟正黑體" w:ascii="微軟正黑體" w:hAnsi="微軟正黑體"/>
        <w:sz w:val="18"/>
      </w:rPr>
      <w:t>(108.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區別強調"/>
    <w:qFormat/>
    <w:rPr>
      <w:i/>
      <w:iCs/>
      <w:color w:val="404040"/>
    </w:rPr>
  </w:style>
  <w:style w:type="character" w:styleId="Reply">
    <w:name w:val="reply"/>
    <w:qFormat/>
    <w:rPr>
      <w:sz w:val="24"/>
      <w:u w:val="single"/>
    </w:rPr>
  </w:style>
  <w:style w:type="character" w:styleId="Reply1">
    <w:name w:val="Reply"/>
    <w:qFormat/>
    <w:rPr>
      <w:rFonts w:eastAsia="新細明體;PMingLiU"/>
      <w:b w:val="false"/>
      <w:sz w:val="24"/>
      <w:u w:val="single"/>
    </w:rPr>
  </w:style>
  <w:style w:type="character" w:styleId="1">
    <w:name w:val="樣式1"/>
    <w:qFormat/>
    <w:rPr>
      <w:rFonts w:eastAsia="新細明體;PMingLiU"/>
      <w:b w:val="false"/>
      <w:sz w:val="24"/>
      <w:u w:val="single"/>
    </w:rPr>
  </w:style>
  <w:style w:type="character" w:styleId="2">
    <w:name w:val="樣式2"/>
    <w:qFormat/>
    <w:rPr>
      <w:rFonts w:ascii="微軟正黑體" w:hAnsi="微軟正黑體" w:eastAsia="微軟正黑體" w:cs="微軟正黑體"/>
      <w:b w:val="false"/>
      <w:sz w:val="24"/>
      <w:szCs w:val="24"/>
      <w:u w:val="single"/>
    </w:rPr>
  </w:style>
  <w:style w:type="character" w:styleId="001">
    <w:name w:val="001"/>
    <w:qFormat/>
    <w:rPr>
      <w:rFonts w:eastAsia="標楷體"/>
      <w:b/>
      <w:sz w:val="24"/>
      <w:u w:val="single"/>
    </w:rPr>
  </w:style>
  <w:style w:type="character" w:styleId="3">
    <w:name w:val="樣式3"/>
    <w:qFormat/>
    <w:rPr>
      <w:rFonts w:eastAsia="標楷體"/>
      <w:b/>
      <w:sz w:val="24"/>
      <w:u w:val="single"/>
    </w:rPr>
  </w:style>
  <w:style w:type="character" w:styleId="002">
    <w:name w:val="002"/>
    <w:qFormat/>
    <w:rPr>
      <w:rFonts w:eastAsia="標楷體"/>
      <w:b/>
      <w:sz w:val="24"/>
      <w:u w:val="none"/>
    </w:rPr>
  </w:style>
  <w:style w:type="character" w:styleId="4">
    <w:name w:val="樣式4"/>
    <w:qFormat/>
    <w:rPr>
      <w:rFonts w:eastAsia="標楷體"/>
      <w:b/>
      <w:sz w:val="24"/>
      <w:u w:val="single"/>
    </w:rPr>
  </w:style>
  <w:style w:type="character" w:styleId="5">
    <w:name w:val="樣式5"/>
    <w:qFormat/>
    <w:rPr>
      <w:rFonts w:eastAsia="標楷體"/>
      <w:b/>
      <w:sz w:val="24"/>
      <w:u w:val="single"/>
    </w:rPr>
  </w:style>
  <w:style w:type="character" w:styleId="6">
    <w:name w:val="樣式6"/>
    <w:qFormat/>
    <w:rPr>
      <w:rFonts w:eastAsia="標楷體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無間距"/>
    <w:qFormat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5:00Z</dcterms:created>
  <dc:creator>user</dc:creator>
  <dc:description/>
  <dc:language>en-US</dc:language>
  <cp:lastModifiedBy>User</cp:lastModifiedBy>
  <cp:lastPrinted>2019-05-31T07:44:00Z</cp:lastPrinted>
  <dcterms:modified xsi:type="dcterms:W3CDTF">2019-11-20T02:25:00Z</dcterms:modified>
  <cp:revision>2</cp:revision>
  <dc:subject/>
  <dc:title>鑑定安置摘要表</dc:title>
</cp:coreProperties>
</file>